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24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HÒNG GD&amp;ĐT BA TƠ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TRƯỜNG TH&amp;THCS BA NGAC</w:t>
            </w:r>
          </w:p>
          <w:p>
            <w:pPr>
              <w:pStyle w:val="Normal"/>
              <w:jc w:val="center"/>
              <w:rPr>
                <w:sz w:val="26"/>
                <w:szCs w:val="28"/>
                <w:lang w:val="vi-VN" w:eastAsia="en-US"/>
              </w:rPr>
            </w:pPr>
            <w:r>
              <w:rPr>
                <w:sz w:val="26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0795</wp:posOffset>
                      </wp:positionV>
                      <wp:extent cx="10496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7pt,0.85pt" to="136.3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OÀ XÃ 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 xml:space="preserve">                </w:t>
            </w:r>
            <w:r>
              <w:rPr>
                <w:b/>
                <w:sz w:val="26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vi-VN" w:eastAsia="en-US"/>
              </w:rPr>
            </w:pPr>
            <w:r>
              <w:rPr>
                <w:b/>
                <w:sz w:val="26"/>
                <w:szCs w:val="28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5240</wp:posOffset>
                      </wp:positionV>
                      <wp:extent cx="18821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.2pt" to="204.8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           </w:t>
            </w:r>
            <w:r>
              <w:rPr>
                <w:i/>
                <w:iCs/>
                <w:sz w:val="28"/>
                <w:szCs w:val="28"/>
              </w:rPr>
              <w:t>Ba Ngạc, ngày  31  tháng 8 năm 202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HOẠT ĐỘNG THÁNG 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I. Đáng giá công tác tháng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Tư trưởng chính trị : Toàn thể cán bộ GV nhân viên thực hiện đảm bảo các quy định, nội quy quy chế, CBGVNV ổn định tư tưởng công tác sau hè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ông tác chuyên môn: Dạy học tăng cường Tiếng Việt cho HS khối 1, phù đạo học sinh yếu kém; Hoàn thành công tác tuyển sinh báo cáo cấp trê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Hoạt động khác: Vệ sinh trường lớp học ngày 12/8/2021, ban giao CSVC, nhiệm vụ của một số bộ phận, cá nhân; xét thuyên chuyển giáo viên trong huyện; Thực hiện các báo cáo theo quy định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Kế hoạch tháng 09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Tư tưởng chính trị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- Tuyên truyền nhắc nhở CBGVNV- học sinh toàn trường thực hiện  công tác phòng chống dịch bệnh covid-19. Tiếp tục tuyên truyền nhận thức cho CBGVNV HS các hình thức dạy học phù hợp với tình hình diễn biến dịch bệnh covid-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-  Vận động tuyên truyền nâng cao ý thức tự học ( HS học tại nhà, học trực tuyến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</w:t>
      </w:r>
      <w:r>
        <w:rPr>
          <w:b/>
          <w:sz w:val="28"/>
          <w:szCs w:val="28"/>
        </w:rPr>
        <w:t xml:space="preserve">2. Công tác tổ chức lãnh đạo chỉ đạo 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Triển khai các văn bản các cấp đến toàn thể CBGVNV – HS </w:t>
      </w:r>
      <w:r>
        <w:rPr>
          <w:i/>
          <w:sz w:val="28"/>
          <w:szCs w:val="28"/>
        </w:rPr>
        <w:t>(qua họp thư điện tử)</w:t>
      </w:r>
    </w:p>
    <w:p>
      <w:pPr>
        <w:pStyle w:val="Normal"/>
        <w:ind w:left="28" w:first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Xây dựng các kế hoạch hoạt động trong nhà trườ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- Phân công nhiệm vụ cho cán bộ giáo viên và nhân viên trong nhà trườ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Tham mưu UBND xã trong công tác phối hợp vận động học sinh thực hiện các hình thức học tập ( học trực tuyến hoặc học trực tiếp 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Chỉ đạo các bộ phận thực hiện các chế độ chính sách của giáo viên và học sin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Chỉ đạo công tác nhập liệu trên các hệ thống ( Smas, CSDL ngành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Xây dựng kế hoạch Hội nghị viên chức – người lao động năm học 2021-2022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Công tác chuyên môn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- Xây dựng kế hoạch dạy học phù hợp với tình hình diễn biết của dịch bệnh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Thống kê báo cáo số lượng học sinh theo từ bậc học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heo từng nội dung:  HS đủ điều kiện học trực tuyến, học sinh theo thôn, tổ được giao bài tự học tại nhà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Số liệu học sinh từng lớp, từng cấp học. </w:t>
      </w:r>
      <w:r>
        <w:rPr>
          <w:b/>
          <w:sz w:val="28"/>
          <w:szCs w:val="28"/>
        </w:rPr>
        <w:t xml:space="preserve">(Giao </w:t>
      </w:r>
      <w:r>
        <w:rPr>
          <w:b/>
          <w:i/>
          <w:sz w:val="28"/>
          <w:szCs w:val="28"/>
        </w:rPr>
        <w:t>các Phó hiệu trưởng cập nhật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Xây dựng chỉ tiêu chất lượng giáo dục của từng khối lớp, bậc học, tổng hợp báo cáo Hiệu trưởng trước ngày  30/9/2021 </w:t>
      </w:r>
      <w:r>
        <w:rPr>
          <w:b/>
          <w:i/>
          <w:sz w:val="28"/>
          <w:szCs w:val="28"/>
        </w:rPr>
        <w:t>( Các PHT từng bậc học tổng hợp báo cáo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Phê duyệt kế hoạch giáo dục của giáo viên, báo cáo kết quả về Hiệu trưởng, PGD theo quy định.</w:t>
      </w:r>
      <w:r>
        <w:rPr>
          <w:b/>
          <w:i/>
          <w:sz w:val="28"/>
          <w:szCs w:val="28"/>
        </w:rPr>
        <w:t>( Các PHT từng cấp học phê duyệ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Công tác các bộ phận khác: </w:t>
      </w:r>
    </w:p>
    <w:p>
      <w:pPr>
        <w:pStyle w:val="Normal"/>
        <w:ind w:firstLine="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-   Tổng phụ trách Đội kiêm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-90" w:firstLine="90"/>
        <w:jc w:val="both"/>
        <w:rPr/>
      </w:pPr>
      <w:r>
        <w:rPr>
          <w:sz w:val="28"/>
          <w:szCs w:val="28"/>
        </w:rPr>
        <w:tab/>
        <w:t xml:space="preserve">Tiếp nhận bàn giao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-90" w:firstLine="90"/>
        <w:jc w:val="both"/>
        <w:rPr/>
      </w:pPr>
      <w:r>
        <w:rPr>
          <w:sz w:val="28"/>
          <w:szCs w:val="28"/>
        </w:rPr>
        <w:tab/>
        <w:t xml:space="preserve">Phân công  khu vực thực hiện vệ sinh hàng ngày của các lớp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-90" w:firstLine="90"/>
        <w:jc w:val="both"/>
        <w:rPr/>
      </w:pPr>
      <w:r>
        <w:rPr>
          <w:sz w:val="28"/>
          <w:szCs w:val="28"/>
        </w:rPr>
        <w:tab/>
        <w:t xml:space="preserve">Xây dựng kế hoạch hoạt động Đội, phối hợp GVCN trong công tác duy trì nề nếp, vệ sinh trong và ngoài lớp học.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-90" w:firstLine="90"/>
        <w:jc w:val="both"/>
        <w:rPr>
          <w:sz w:val="28"/>
          <w:szCs w:val="28"/>
        </w:rPr>
      </w:pPr>
      <w:r>
        <w:rPr>
          <w:sz w:val="28"/>
          <w:szCs w:val="28"/>
        </w:rPr>
        <w:tab/>
        <w:t>Tham mưu chi đoàn hổ trợ công tác tuyên truyền các giải pháp phòng chống dịch bệnh covid-19  ( Thưc hiện thông điệp 5k, cổng trường an toàn trong thời gian tan trường, giờ giải lao, …)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-90" w:firstLine="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- Công tác chủ nhiệm: 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-90" w:firstLine="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+ </w:t>
      </w:r>
      <w:r>
        <w:rPr>
          <w:sz w:val="28"/>
          <w:szCs w:val="28"/>
        </w:rPr>
        <w:t>T</w:t>
      </w:r>
      <w:r>
        <w:rPr>
          <w:rFonts w:eastAsia="Malgun Gothic"/>
          <w:sz w:val="28"/>
          <w:szCs w:val="28"/>
        </w:rPr>
        <w:t xml:space="preserve">hực hiện tốt công tác phối hợp với CMHS nắm bắt tình hình sức khỏe của học sinh, </w:t>
      </w:r>
      <w:r>
        <w:rPr>
          <w:sz w:val="28"/>
          <w:szCs w:val="28"/>
        </w:rPr>
        <w:t xml:space="preserve">có biện pháp quản lý nhắc nhở các em thực hiện nghiêm túc các biện pháp phòng chống dịch Covid-19 như đeo khẩu trang, thực hiện dãn cách và mang bình nước cá nhân khi đến trườ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</w:t>
        <w:tab/>
        <w:t>+ Ổn định ban cán sự lớp. Vận động học sinh ra lớp sau hè, báo cáo sỉ số học sinh theo quy đị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       </w:t>
        <w:tab/>
        <w:t xml:space="preserve">+ Hoàn thành hồ sơ các chế độ học sinh ( Hồ sơ và danh sách học sinh). Nộp hồ sơ về bộ phận phụ trá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+ Chủ động mược sách tại thư viện để cho học sinh đọc. Triển khai việc đọc sách tại lớp học trong thời gian giải lao.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- Lao động vườn trường </w:t>
      </w:r>
    </w:p>
    <w:p>
      <w:pPr>
        <w:pStyle w:val="Normal"/>
        <w:ind w:firstLine="720"/>
        <w:jc w:val="both"/>
        <w:rPr>
          <w:rFonts w:eastAsia="Malgun Gothic"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</w:t>
      </w:r>
      <w:r>
        <w:rPr>
          <w:rFonts w:eastAsia="Malgun Gothic"/>
          <w:sz w:val="28"/>
          <w:szCs w:val="28"/>
        </w:rPr>
        <w:t>Phân công lao động và kiểm tra toàn bộ công tác vệ sinh trước ngày đón học sinh đến trường.</w:t>
      </w:r>
      <w:r>
        <w:rPr>
          <w:sz w:val="28"/>
          <w:szCs w:val="28"/>
        </w:rPr>
        <w:t xml:space="preserve"> + Xây dựng lịch cho mượn TBDH cho GV+ Triển khai việc thu nộp hồ sơ BHYT,  làm thẻ  học sinh. Chủ động phối hợp trạm y tế xã trong việc ký hợp đồng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- Y tế học đường – kiếm thiết bị: </w:t>
      </w:r>
      <w:r>
        <w:rPr>
          <w:sz w:val="28"/>
          <w:szCs w:val="28"/>
        </w:rPr>
        <w:t>Thực hiện theo nhiệm vụ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+ </w:t>
        <w:tab/>
        <w:tab/>
        <w:tab/>
      </w:r>
      <w:r>
        <w:rPr>
          <w:rFonts w:eastAsia="Malgun Gothic"/>
          <w:sz w:val="28"/>
          <w:szCs w:val="28"/>
        </w:rPr>
        <w:t xml:space="preserve">Triển khai đầy đủ các kế hoạch, công văn về phòng chống dịch bệnh Covid-19; theo dõi sức khỏe, cán bộ GV, HS nếu  có biểu hiện mắc nghị nhiểm covid -19 để kịp thời báo cáo BCĐ; Cập nhật, theo dõi số lượng CBGVNV được tiêm vắc xin covid-19. Tham mưu mua sắm thiết bị phục vụ chuyên môn; Lập hồ sơ chăm sóc sức khỏe ban đầu cho học sinh ( BHYT học sinh); Kiểm tra sức khỏe lần 1. Kiểm tra giám sát việc thực hiện vệ sinh môi trường trong và ngoài lớp học, nhà vệ sinh học sinh. </w:t>
      </w:r>
    </w:p>
    <w:p>
      <w:pPr>
        <w:pStyle w:val="Normal"/>
        <w:jc w:val="both"/>
        <w:rPr>
          <w:rFonts w:eastAsia="Malgun Gothic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Malgun Gothic"/>
          <w:sz w:val="28"/>
          <w:szCs w:val="28"/>
        </w:rPr>
        <w:t xml:space="preserve">+ Giao, cho mượn thiết bị dạy học ( Khối 1);Tiếp nhận phiếu mượn và thực hiện cho mượn thiết bị, phòng học bộ môn theo nhu cầu của giáo viên; Đề xuất bố trí thiết bị dạy học phù hợp với điều kiện thực tế của nhà trường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-  Văn thư - kiêm Thư viện: </w:t>
      </w:r>
      <w:r>
        <w:rPr>
          <w:sz w:val="28"/>
          <w:szCs w:val="28"/>
        </w:rPr>
        <w:t>Thực hiện theo nhiệm v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+  Thực hiện báo cáo theo biểu mẫu; Giao dịch theo quy định; Cập nhật các thông tin cán bộ giáo viên nhân viên trên hệ thống CBCC-VC </w:t>
      </w:r>
      <w:r>
        <w:rPr>
          <w:i/>
          <w:sz w:val="28"/>
          <w:szCs w:val="28"/>
        </w:rPr>
        <w:t>(chuyển đến,đi)</w:t>
      </w:r>
      <w:r>
        <w:rPr>
          <w:sz w:val="28"/>
          <w:szCs w:val="28"/>
        </w:rPr>
        <w:t xml:space="preserve">; Phối hợp bộ phận chuyên môn trong  việc cập nhật số liệu học sinh trên các phần mềm </w:t>
      </w:r>
      <w:r>
        <w:rPr>
          <w:i/>
          <w:sz w:val="28"/>
          <w:szCs w:val="28"/>
        </w:rPr>
        <w:t xml:space="preserve">( Smas, CSDL ngành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+ Tiếp nhận sổ sơ sổ sách theo danh mục đã đăng ký , tham mưu và cấp phát cho GV và học sinh theo quy định; Cho mượn SGK, mượn truyện đọc theo từ khối lớp; Giới thiệu, trưng bày sách cho HS và giáo viên tại các điểm phù hợp với tình hình thực tế của đơn vị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 Kế toán -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Phụ trách CSVC:  </w:t>
      </w:r>
      <w:r>
        <w:rPr>
          <w:sz w:val="28"/>
          <w:szCs w:val="28"/>
        </w:rPr>
        <w:t xml:space="preserve">Thực hiện theo nhiệm vụ theo quy định. </w:t>
      </w:r>
    </w:p>
    <w:p>
      <w:pPr>
        <w:pStyle w:val="Normal"/>
        <w:ind w:left="14" w:firstLine="1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+ Rà soát bố trí bàn ghế đảm bảo số lượng ở các phòng lớp học. </w:t>
      </w:r>
    </w:p>
    <w:p>
      <w:pPr>
        <w:pStyle w:val="Normal"/>
        <w:ind w:left="28" w:firstLine="14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+ Hoàn thành việc bàn giao tài sản cho GVCN, các bộ phận trong nhà trường; Kiểm tra , theo dõi việc sử dụng tài sản và báo cáo hư hỏng mất mát kịp thời.     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+ Rà soát thực hiện các hồ sơ chế độ học sinh </w:t>
      </w:r>
      <w:r>
        <w:rPr>
          <w:i/>
          <w:sz w:val="28"/>
          <w:szCs w:val="28"/>
        </w:rPr>
        <w:t>( Bán trú, hổ trợ chi phí học tập, miễn giảm học phí, học sinh khuyết tật);</w:t>
      </w:r>
      <w:r>
        <w:rPr>
          <w:sz w:val="28"/>
          <w:szCs w:val="28"/>
        </w:rPr>
        <w:t xml:space="preserve"> Chi trả các chế độ chính sách theo quy định. </w:t>
      </w:r>
    </w:p>
    <w:p>
      <w:pPr>
        <w:pStyle w:val="Normal"/>
        <w:tabs>
          <w:tab w:val="clear" w:pos="709"/>
          <w:tab w:val="left" w:pos="-180" w:leader="none"/>
          <w:tab w:val="left" w:pos="54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Trên đây là kế hoạch hoạt động tháng 9 trong quá trình thực hiện có bổ sung sửa đổi CB-GV-NV theo dõi bản thông tin tuần và bản thông báo. Đề nghị thực hiện nghiêm túc.</w:t>
        <w:tab/>
        <w:tab/>
        <w:tab/>
        <w:tab/>
        <w:tab/>
        <w:tab/>
        <w:tab/>
      </w:r>
    </w:p>
    <w:p>
      <w:pPr>
        <w:pStyle w:val="NormalWeb"/>
        <w:rPr>
          <w:rStyle w:val="StrongEmphasis"/>
          <w:color w:val="242B2D"/>
          <w:sz w:val="28"/>
          <w:szCs w:val="28"/>
        </w:rPr>
      </w:pPr>
      <w:r>
        <w:rPr>
          <w:rStyle w:val="StrongEmphasis"/>
          <w:rFonts w:cs="Arial" w:ascii="Arial" w:hAnsi="Arial"/>
          <w:color w:val="242B2D"/>
          <w:sz w:val="20"/>
          <w:szCs w:val="20"/>
        </w:rPr>
        <w:t>        </w:t>
      </w:r>
      <w:r>
        <w:rPr>
          <w:rStyle w:val="StrongEmphasis"/>
          <w:rFonts w:eastAsia="Arial" w:cs="Arial" w:ascii="Arial" w:hAnsi="Arial"/>
          <w:color w:val="242B2D"/>
          <w:sz w:val="20"/>
          <w:szCs w:val="20"/>
        </w:rPr>
        <w:t xml:space="preserve">  </w:t>
      </w:r>
      <w:r>
        <w:rPr>
          <w:rStyle w:val="StrongEmphasis"/>
          <w:rFonts w:cs="Arial" w:ascii="Arial" w:hAnsi="Arial"/>
          <w:color w:val="242B2D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</w:t>
      </w:r>
      <w:r>
        <w:rPr>
          <w:rStyle w:val="StrongEmphasis"/>
          <w:color w:val="242B2D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242B2D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242B2D"/>
          <w:sz w:val="28"/>
          <w:szCs w:val="28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StrongEmphasis"/>
          <w:color w:val="242B2D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color w:val="242B2D"/>
          <w:sz w:val="28"/>
          <w:szCs w:val="28"/>
        </w:rPr>
        <w:t>Nguyễn Thị Thúy Lệ</w:t>
      </w:r>
    </w:p>
    <w:sectPr>
      <w:type w:val="nextPage"/>
      <w:pgSz w:w="12240" w:h="15840"/>
      <w:pgMar w:left="1800" w:right="72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09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04:00Z</dcterms:created>
  <dc:creator>NP-COMPUTER</dc:creator>
  <dc:description/>
  <cp:keywords/>
  <dc:language>en-US</dc:language>
  <cp:lastModifiedBy>C Le BN</cp:lastModifiedBy>
  <cp:lastPrinted>2020-12-03T08:11:00Z</cp:lastPrinted>
  <dcterms:modified xsi:type="dcterms:W3CDTF">2021-09-22T07:21:00Z</dcterms:modified>
  <cp:revision>50</cp:revision>
  <dc:subject/>
  <dc:title>PHÒNG GD &amp; ĐT BA TƠ              CỘNG HÒA XÃ HỘI CHỦ NGHĨA VIỆT NAM</dc:title>
</cp:coreProperties>
</file>