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</w:rPr>
        <w:t>DANH SÁCH CÁN BỘ, GIÁO VIÊN THAM GIA TẬP HUẤN DẠY HỌC TRỰC TUYẾN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</w:rPr>
        <w:t>(Kèm theo Quyết định số  248/QĐ-GDĐT ngày  08 tháng 11</w:t>
      </w:r>
      <w:r>
        <w:rPr/>
        <w:t xml:space="preserve"> năm 2021 của Trưởng phòng Giáo dục và Đào tạo)</w:t>
      </w:r>
    </w:p>
    <w:tbl>
      <w:tblPr>
        <w:tblW w:w="15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6"/>
        <w:gridCol w:w="2154"/>
        <w:gridCol w:w="3665"/>
        <w:gridCol w:w="4770"/>
        <w:gridCol w:w="14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v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ema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hi chú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Huỳnh Giang N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000000"/>
              </w:rPr>
              <w:t>Trưởng phò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òng Giáo dục và Đào tạo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gnambt.quangngai@moet.edu.v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Hoàng Dũ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chứ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òng Giáo dục và Đào tạo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hdungbt.quangngai@moet.edu.v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guyễn Thị Thúy Lệ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gạ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thuylebangac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Đặng Quang Trí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gạ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qtri2012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ê Thị Tố Uyên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gạ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touyen0167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Đinh Văn Phúc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gạ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Vanphuc201282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Văn Lộ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Tiê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ycnghequang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Đ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Tiê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ducbt1977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Văn Tiế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Tiê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tien190981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Thị Lan Phươ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Tiê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phuongnguyensnow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Thanh Hoà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V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anhhoangbavi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Lê Tấn Tr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V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yphong2012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Thị 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V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amtieumuoi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Thị Kim Liê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V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imliengvbvbt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Duy Bắ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CS Ba X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ybacgv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Đông Du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CS Ba X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000000"/>
              </w:rPr>
              <w:t>dongduyth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Phú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CS Ba X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anbaoan12082013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ặng Hắc Hoà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CS Ba X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achoandtnt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Huỳnh Thị Đà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textAlignment w:val="bottom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Cs w:val="26"/>
                </w:rPr>
                <w:t>htdao1970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Đình Tí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textAlignment w:val="bottom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Cs w:val="26"/>
                </w:rPr>
                <w:t>dinhtinbato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Thị Hồng Pho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textAlignment w:val="bottom"/>
              <w:rPr>
                <w:color w:val="000000"/>
                <w:szCs w:val="26"/>
                <w:u w:val="single"/>
                <w:lang w:val="vi-VN"/>
              </w:rPr>
            </w:pPr>
            <w:hyperlink r:id="rId8">
              <w:r>
                <w:rPr>
                  <w:rStyle w:val="InternetLink"/>
                  <w:color w:val="000000"/>
                  <w:szCs w:val="26"/>
                </w:rPr>
                <w:t>hongphong.thcsbato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u w:val="single"/>
                <w:lang w:val="vi-VN"/>
              </w:rPr>
            </w:pPr>
            <w:r>
              <w:rPr>
                <w:color w:val="000000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ương Vĩnh Cườ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textAlignment w:val="bottom"/>
              <w:rPr>
                <w:color w:val="000000"/>
                <w:szCs w:val="26"/>
                <w:u w:val="single"/>
                <w:lang w:val="vi-VN"/>
              </w:rPr>
            </w:pPr>
            <w:hyperlink r:id="rId9">
              <w:r>
                <w:rPr>
                  <w:rStyle w:val="InternetLink"/>
                  <w:color w:val="000000"/>
                  <w:szCs w:val="26"/>
                </w:rPr>
                <w:t>limdim86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u w:val="single"/>
                <w:lang w:val="vi-VN"/>
              </w:rPr>
            </w:pPr>
            <w:r>
              <w:rPr>
                <w:color w:val="000000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ạm Thị S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textAlignment w:val="bottom"/>
              <w:rPr>
                <w:color w:val="000000"/>
                <w:szCs w:val="26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Cs w:val="26"/>
                </w:rPr>
                <w:t>sedao1986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Nguyễn Thế Tru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Dinh-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thetrungnguyenquan@gmai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Thị Chí Lậ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Dinh-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anchilapbt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Đình th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Dinh-Ba T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thaodinhtran1979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Đào Văn Thàn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Gi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anhbagiang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Tiến Dũ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Gi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dungthcsbagiang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Tấn Truyề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Gi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nttruyen2013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inh Thị Thu Hoà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Gi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hoaixhdt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Quỳnh 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Chù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quynhngathcs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iến Tru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Chù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nguyentientrung88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nh Xuâ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Chù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Ntaxuan1980@gmail.com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Văn Qu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thị trấ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Vanquy.ba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Thị Kim Phượ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thị trấ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ankphuong12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Huỳnh Thị Hạ Quyê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thị trấ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aquyen0512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Minh V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thị trấ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inhvaw.nguyen55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Văn Dũ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Bíc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vdungbt.quangngai@moet.edu.v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Đặng Văn Nghiệ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Bíc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vannghiemb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Thị Hậ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Bíc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aubabich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Công Chín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Bíc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ongchinhthcs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Văn Thắ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angchinguyen3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Mai Xuân Du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dung.xuandung.mai3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Thị Thanh Thú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hd w:fill="FFFFFF" w:val="clear"/>
              </w:rPr>
              <w:t>thanhthuyba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ạm Anh Tuấ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N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hd w:fill="FFFFFF" w:val="clear"/>
              </w:rPr>
              <w:t>tuanbanam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Mậu Hả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uyenmauhai80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Hải Dươ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ongnguyen_qn@yahoo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ô Trùng Phươ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otrungphuong1980bt.quangngai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Minh Hả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Tr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minhhai.bt1977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Đặng Quang Khan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Tr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quangkhanhgvbt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Văn Tuyế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Tr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lang w:val="vi-VN"/>
                </w:rPr>
                <w:t>vantuyen190479@gmail.com</w:t>
              </w:r>
            </w:hyperlink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inh Quang Hù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TDTBT TH&amp;THCS Ba Tr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vi-VN"/>
                </w:rPr>
                <w:t>livetolovehung@gmail.com</w:t>
              </w:r>
            </w:hyperlink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an Văn Ch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Khâ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vchibk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Đức Nhâ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Khâ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cnhanba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Quốc Nhậ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Khâ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qnhatbk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ùi Văn Nhâ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Khâ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ivannham79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Huỳnh Quang Sá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angsaubalien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Minh Là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inhlaigvbt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ần Anh Hà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aohoa1604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ặng Thị Ý Nghuyệ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L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angynguyenbl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Lê Duy Kh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Độ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eduykhoa.bavinh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ô Thị Nh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Độ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hiduchoa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Trương Công Hu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Độ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onghuybaxabt78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CS Ba Độ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uyenngabadong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Hà Đức T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Vi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uthcspgdba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Vi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ithaohuyen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Văn Ph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Vi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anphucsbv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Quang N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Điề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insh68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Lê Ngọc Tồ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Điề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lntonbt.quangngai@moet.edu.vn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Phạm N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&amp;THCS Ba Điề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ampham1970@gmail.com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color w:val="000000"/>
              </w:rPr>
              <w:t>Đinh Xuân Bá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TDTNT THCS huyệ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xuanbachba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color w:val="000000"/>
              </w:rPr>
              <w:t>Đinh Thị Biê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TDTNT THCS huyệ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biendtnt78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color w:val="000000"/>
              </w:rPr>
              <w:t>Nguyễn Thị Xuâ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TDTNT THCS huyệ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nguyenxuan2014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color w:val="000000"/>
              </w:rPr>
              <w:t>Phạm Thị Hồng Điệ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-TX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TDTNT THCS huyện Ba T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2"/>
                <w:lang w:val="vi-VN"/>
              </w:rPr>
            </w:pPr>
            <w:r>
              <w:rPr>
                <w:color w:val="000000"/>
              </w:rPr>
              <w:t>hongdiepbato@gmail.c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2"/>
                <w:lang w:val="vi-VN"/>
              </w:rPr>
            </w:pPr>
            <w:r>
              <w:rPr>
                <w:color w:val="000000"/>
                <w:szCs w:val="22"/>
                <w:lang w:val="vi-V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219710</wp:posOffset>
                </wp:positionV>
                <wp:extent cx="329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</w:rPr>
        <w:t>Danh sách này gồn có 74 người./.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NotBold">
    <w:name w:val="Header or footer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vi-VN" w:bidi="vi-VN"/>
    </w:rPr>
  </w:style>
  <w:style w:type="character" w:styleId="Bodytext2Sylfaen6ptItalic">
    <w:name w:val="Body text (2) + Sylfaen;6 pt;Italic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 w:bidi="vi-VN"/>
    </w:rPr>
  </w:style>
  <w:style w:type="character" w:styleId="Bodytext211ptItalic">
    <w:name w:val="Body text (2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7">
    <w:name w:val="Body text (7)_"/>
    <w:qFormat/>
    <w:rPr>
      <w:sz w:val="22"/>
      <w:szCs w:val="22"/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Bodytext10Exact">
    <w:name w:val="Body text (10) Exact"/>
    <w:qFormat/>
    <w:rPr>
      <w:b/>
      <w:bCs/>
      <w:sz w:val="22"/>
      <w:szCs w:val="22"/>
      <w:shd w:fill="FFFFFF" w:val="clear"/>
    </w:rPr>
  </w:style>
  <w:style w:type="character" w:styleId="Bodytext1012ptItalicExact">
    <w:name w:val="Body text (10) + 12 pt;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Gmailquote">
    <w:name w:val="gmail_quote"/>
    <w:qFormat/>
    <w:rPr/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captionItalic">
    <w:name w:val="Table caption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caption2">
    <w:name w:val="Table caption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Tablecaption21">
    <w:name w:val="Table caption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25"/>
      <w:szCs w:val="2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ind w:firstLine="680"/>
      <w:jc w:val="both"/>
      <w:outlineLvl w:val="0"/>
    </w:pPr>
    <w:rPr>
      <w:b/>
      <w:bCs/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lebangac@gmail.com" TargetMode="External"/><Relationship Id="rId3" Type="http://schemas.openxmlformats.org/officeDocument/2006/relationships/hyperlink" Target="mailto:qtri2012@gmail.com" TargetMode="External"/><Relationship Id="rId4" Type="http://schemas.openxmlformats.org/officeDocument/2006/relationships/hyperlink" Target="mailto:touyen0167@gmail.com" TargetMode="External"/><Relationship Id="rId5" Type="http://schemas.openxmlformats.org/officeDocument/2006/relationships/hyperlink" Target="mailto:Vanphuc201282@gmail.com" TargetMode="External"/><Relationship Id="rId6" Type="http://schemas.openxmlformats.org/officeDocument/2006/relationships/hyperlink" Target="mailto:htdao1970@gmail.com" TargetMode="External"/><Relationship Id="rId7" Type="http://schemas.openxmlformats.org/officeDocument/2006/relationships/hyperlink" Target="mailto:dinhtinbato@gmail.com" TargetMode="External"/><Relationship Id="rId8" Type="http://schemas.openxmlformats.org/officeDocument/2006/relationships/hyperlink" Target="mailto:hongphong.thcsbato@gmail.com" TargetMode="External"/><Relationship Id="rId9" Type="http://schemas.openxmlformats.org/officeDocument/2006/relationships/hyperlink" Target="mailto:limdim86@gmail.com" TargetMode="External"/><Relationship Id="rId10" Type="http://schemas.openxmlformats.org/officeDocument/2006/relationships/hyperlink" Target="mailto:sedao1986@gmail.com" TargetMode="External"/><Relationship Id="rId11" Type="http://schemas.openxmlformats.org/officeDocument/2006/relationships/hyperlink" Target="mailto:quynhngathcs@gmail.com" TargetMode="External"/><Relationship Id="rId12" Type="http://schemas.openxmlformats.org/officeDocument/2006/relationships/hyperlink" Target="mailto:nguyentientrung88@gmail.com" TargetMode="External"/><Relationship Id="rId13" Type="http://schemas.openxmlformats.org/officeDocument/2006/relationships/hyperlink" Target="mailto:Ntaxuan1980@gmail.com" TargetMode="External"/><Relationship Id="rId14" Type="http://schemas.openxmlformats.org/officeDocument/2006/relationships/hyperlink" Target="mailto:minhhai.bt1977@gmail.com" TargetMode="External"/><Relationship Id="rId15" Type="http://schemas.openxmlformats.org/officeDocument/2006/relationships/hyperlink" Target="mailto:quangkhanhgvbt@gmail.com" TargetMode="External"/><Relationship Id="rId16" Type="http://schemas.openxmlformats.org/officeDocument/2006/relationships/hyperlink" Target="mailto:vantuyen190479@gmail.com" TargetMode="External"/><Relationship Id="rId17" Type="http://schemas.openxmlformats.org/officeDocument/2006/relationships/hyperlink" Target="mailto:livetolovehung@gmail.com" TargetMode="External"/><Relationship Id="rId18" Type="http://schemas.openxmlformats.org/officeDocument/2006/relationships/hyperlink" Target="mailto:lntonbt.quangngai@moet.edu.v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9:00Z</dcterms:created>
  <dc:creator>User</dc:creator>
  <dc:description/>
  <cp:keywords/>
  <dc:language>en-US</dc:language>
  <cp:lastModifiedBy>ismail - [2010]</cp:lastModifiedBy>
  <cp:lastPrinted>2021-11-08T09:14:00Z</cp:lastPrinted>
  <dcterms:modified xsi:type="dcterms:W3CDTF">2021-11-08T02:15:00Z</dcterms:modified>
  <cp:revision>5</cp:revision>
  <dc:subject/>
  <dc:title>BỘ GIÁO DỤC VÀ ĐÀO TẠO</dc:title>
</cp:coreProperties>
</file>